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5"/>
        <w:rPr>
          <w:rFonts w:ascii="HG丸ｺﾞｼｯｸM-PRO" w:hAnsi="HG丸ｺﾞｼｯｸM-PRO" w:eastAsia="HG丸ｺﾞｼｯｸM-PRO" w:cs="メイリオ"/>
          <w:b/>
          <w:b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b/>
          <w:sz w:val="40"/>
          <w:szCs w:val="40"/>
        </w:rPr>
        <w:t>看護職員定着促進支援事業（アウトリーチ型支援）</w:t>
      </w:r>
    </w:p>
    <w:p>
      <w:pPr>
        <w:pStyle w:val="Normal"/>
        <w:spacing w:lineRule="exact" w:line="600"/>
        <w:ind w:left="210" w:hanging="0"/>
        <w:jc w:val="center"/>
        <w:rPr>
          <w:rFonts w:ascii="HG丸ｺﾞｼｯｸM-PRO" w:hAnsi="HG丸ｺﾞｼｯｸM-PRO" w:eastAsia="HG丸ｺﾞｼｯｸM-PRO" w:cs="メイリオ"/>
          <w:b/>
          <w:b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b/>
          <w:sz w:val="40"/>
          <w:szCs w:val="40"/>
        </w:rPr>
        <w:t>事業説明会の参加申込書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40"/>
          <w:szCs w:val="40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94310</wp:posOffset>
                </wp:positionV>
                <wp:extent cx="810895" cy="33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375e"/>
                            </a:gs>
                            <a:gs pos="100000">
                              <a:srgbClr val="173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wrap="square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375e" stroked="f" o:allowincell="f" style="position:absolute;margin-left:11.8pt;margin-top:15.3pt;width:63.8pt;height:26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color2="#173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677025" cy="8948420"/>
                <wp:effectExtent l="10160" t="9525" r="8890" b="3238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9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8.65pt;width:525.7pt;height:704.55pt;mso-wrap-style:none;v-text-anchor:middle">
                <v:fill o:detectmouseclick="t" on="false"/>
                <v:stroke color="#be4b48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210" w:firstLine="1446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日（水）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分～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分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 w:before="180" w:after="0"/>
        <w:ind w:left="210" w:firstLine="1155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05105</wp:posOffset>
                </wp:positionV>
                <wp:extent cx="810895" cy="33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375e"/>
                            </a:gs>
                            <a:gs pos="100000">
                              <a:srgbClr val="173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　所</w:t>
                            </w:r>
                          </w:p>
                        </w:txbxContent>
                      </wps:txbx>
                      <wps:bodyPr wrap="square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75e" stroked="f" o:allowincell="f" style="position:absolute;margin-left:11.8pt;margin-top:16.15pt;width:63.8pt;height:26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　所</w:t>
                      </w:r>
                    </w:p>
                  </w:txbxContent>
                </v:textbox>
                <v:fill o:detectmouseclick="t" color2="#1737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　公益社団法人　東京都看護協会会館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階　研修室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301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99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　　　　　※ ＷＥＢ開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ｵﾝﾗｲﾝ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で同時進行</w:t>
      </w:r>
    </w:p>
    <w:p>
      <w:pPr>
        <w:pStyle w:val="Normal"/>
        <w:widowControl/>
        <w:tabs>
          <w:tab w:val="clear" w:pos="840"/>
          <w:tab w:val="left" w:pos="2309" w:leader="none"/>
          <w:tab w:val="center" w:pos="5207" w:leader="none"/>
        </w:tabs>
        <w:spacing w:lineRule="atLeast" w:line="100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81280</wp:posOffset>
                  </wp:positionV>
                  <wp:extent cx="6049645" cy="1330325"/>
                  <wp:effectExtent l="5715" t="5715" r="5080" b="5080"/>
                  <wp:wrapNone/>
                  <wp:docPr id="4" name="AutoShape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9800" cy="133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あ　て　先　： 東京都ナースプラザ　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auto"/>
                                  <w:lang w:val="en-US" w:eastAsia="ja-JP" w:bidi="ar-SA"/>
                                </w:rPr>
                                <w:t>看護師等確保対策事業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firstLine="3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 xml:space="preserve">ﾒｰﾙｱﾄﾞﾚｽ ：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shien@np-toky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firstLine="3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ファクシミリ</w:t>
                              </w:r>
                              <w:r>
                                <w:rPr>
                                  <w:kern w:val="0"/>
                                  <w:szCs w:val="32"/>
                                  <w:b/>
                                  <w:bCs/>
                                  <w:sz w:val="18"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32"/>
                                  <w:b/>
                                  <w:bCs/>
                                  <w:sz w:val="32"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 xml:space="preserve">： </w:t>
                              </w:r>
                              <w:r>
                                <w:rPr>
                                  <w:kern w:val="0"/>
                                  <w:b/>
                                  <w:bCs/>
                                  <w:sz w:val="28"/>
                                  <w:szCs w:val="28"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０３－６２７６－７７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wave"/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FF0000"/>
                                  <w:lang w:val="en-US" w:eastAsia="ja-JP" w:bidi="ar-SA"/>
                                </w:rPr>
                                <w:t>＜締切：令和5年1月25日（水曜日）　必着</w:t>
                              </w:r>
                            </w:p>
                          </w:txbxContent>
                        </wps:txbx>
                        <wps:bodyPr lIns="36720" rIns="36720" tIns="23040" bIns="230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8" fillcolor="white" stroked="t" o:allowincell="f" style="position:absolute;margin-left:18.5pt;margin-top:6.4pt;width:476.3pt;height:104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あ　て　先　： 東京都ナースプラザ　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auto"/>
                            <w:lang w:val="en-US" w:eastAsia="ja-JP" w:bidi="ar-SA"/>
                          </w:rPr>
                          <w:t>看護師等確保対策事業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firstLine="321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 xml:space="preserve">ﾒｰﾙｱﾄﾞﾚｽ ： 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shien@np-tokyo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firstLine="321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ファクシミリ</w:t>
                        </w:r>
                        <w:r>
                          <w:rPr>
                            <w:kern w:val="0"/>
                            <w:szCs w:val="32"/>
                            <w:b/>
                            <w:bCs/>
                            <w:sz w:val="18"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Cs w:val="32"/>
                            <w:b/>
                            <w:bCs/>
                            <w:sz w:val="32"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 xml:space="preserve">： </w:t>
                        </w:r>
                        <w:r>
                          <w:rPr>
                            <w:kern w:val="0"/>
                            <w:b/>
                            <w:bCs/>
                            <w:sz w:val="28"/>
                            <w:szCs w:val="28"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０３－６２７６－７７０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210" w:hanging="0"/>
                          <w:jc w:val="center"/>
                          <w:rPr/>
                        </w:pPr>
                        <w:r>
                          <w:rPr>
                            <w:u w:val="wave"/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FF0000"/>
                            <w:lang w:val="en-US" w:eastAsia="ja-JP" w:bidi="ar-SA"/>
                          </w:rPr>
                          <w:t>＜締切：令和5年1月25日（水曜日）　必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rPr>
          <w:rFonts w:ascii="ＭＳ Ｐゴシック" w:hAnsi="ＭＳ Ｐゴシック" w:eastAsia="ＭＳ Ｐゴシック" w:cs="ＭＳ Ｐゴシック"/>
          <w:color w:val="FF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6244590" cy="4988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2091"/>
                              <w:gridCol w:w="435"/>
                              <w:gridCol w:w="861"/>
                              <w:gridCol w:w="2809"/>
                              <w:gridCol w:w="973"/>
                              <w:gridCol w:w="97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看護管理者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（所属）　　　　　　　　　（役職）　　      　（連絡担当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（住所）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ファクシミリ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0"/>
                                      <w:szCs w:val="20"/>
                                    </w:rPr>
                                    <w:t>参加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  <w:t>右欄に〇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0"/>
                                      <w:szCs w:val="20"/>
                                    </w:rPr>
                                    <w:t>連絡担当の方が参加の場合、再度右記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0"/>
                                      <w:szCs w:val="20"/>
                                    </w:rPr>
                                    <w:t>連絡先のﾒｰﾙｱﾄﾞﾚｽと異なる場合は必要事項をご記入ください。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22"/>
                                    </w:rPr>
                                    <w:t>来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22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22"/>
                                    </w:rPr>
                                    <w:t>オンライン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ＭＳ 明朝;MS Mincho" w:hAnsi="ＭＳ 明朝;MS Mincho" w:eastAsia="HGPｺﾞｼｯｸM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92.8pt;mso-wrap-distance-left:7.1pt;mso-wrap-distance-right:7.1pt;mso-wrap-distance-top:0pt;mso-wrap-distance-bottom:0pt;margin-top:39.9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2091"/>
                        <w:gridCol w:w="435"/>
                        <w:gridCol w:w="861"/>
                        <w:gridCol w:w="2809"/>
                        <w:gridCol w:w="973"/>
                        <w:gridCol w:w="97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看護管理者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（所属）　　　　　　　　　（役職）　　      　（連絡担当氏名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（住所）　〒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ファクシミリ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0"/>
                                <w:szCs w:val="20"/>
                              </w:rPr>
                              <w:t>参加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FF0000"/>
                                <w:sz w:val="20"/>
                                <w:szCs w:val="20"/>
                              </w:rPr>
                              <w:t>右欄に〇をつけ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0"/>
                              </w:rPr>
                              <w:t>連絡担当の方が参加の場合、再度右記に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0"/>
                              </w:rPr>
                              <w:t>連絡先のﾒｰﾙｱﾄﾞﾚｽと異なる場合は必要事項をご記入ください。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2"/>
                              </w:rPr>
                              <w:t>来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2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2"/>
                              </w:rPr>
                              <w:t>オンライン参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ＭＳ 明朝;MS Mincho" w:hAnsi="ＭＳ 明朝;MS Mincho" w:eastAsia="HGPｺﾞｼｯｸM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5934075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メールで「参加申込」をされる場合は、件名を「アウトリーチ型支援説明会参加希望」と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本紙を</w:t>
                            </w:r>
                            <w:r>
                              <w:rPr/>
                              <w:t>shien@np-tokyo.jp</w:t>
                            </w:r>
                            <w:r>
                              <w:rPr/>
                              <w:t>　宛に送付してください。</w:t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6pt;mso-wrap-distance-left:9.05pt;mso-wrap-distance-right:9.05pt;mso-wrap-distance-top:0pt;mso-wrap-distance-bottom:0pt;margin-top:9.05pt;mso-position-vertical-relative:text;margin-left:33.75pt;mso-position-horizontal-relative:text"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メールで「参加申込」をされる場合は、件名を「アウトリーチ型支援説明会参加希望」とし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本紙を</w:t>
                      </w:r>
                      <w:r>
                        <w:rPr/>
                        <w:t>shien@np-tokyo.jp</w:t>
                      </w:r>
                      <w:r>
                        <w:rPr/>
                        <w:t>　宛に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/>
        <w:ind w:firstLine="210"/>
        <w:rPr>
          <w:rFonts w:ascii="HGPｺﾞｼｯｸM" w:hAnsi="HGPｺﾞｼｯｸM" w:eastAsia="HGPｺﾞｼｯｸM" w:cs="メイリオ"/>
          <w:bCs/>
          <w:color w:val="FF0000"/>
          <w:szCs w:val="21"/>
        </w:rPr>
      </w:pPr>
      <w:r>
        <w:rPr>
          <w:rFonts w:eastAsia="HGPｺﾞｼｯｸM" w:cs="メイリオ" w:ascii="HGPｺﾞｼｯｸM" w:hAnsi="HGPｺﾞｼｯｸM"/>
          <w:bCs/>
          <w:color w:val="FF0000"/>
          <w:szCs w:val="21"/>
        </w:rPr>
      </w:r>
    </w:p>
    <w:p>
      <w:pPr>
        <w:pStyle w:val="Normal"/>
        <w:widowControl/>
        <w:spacing w:lineRule="atLeast" w:line="100"/>
        <w:ind w:firstLine="210"/>
        <w:rPr/>
      </w:pPr>
      <w:r>
        <w:rPr>
          <w:rFonts w:eastAsia="HGPｺﾞｼｯｸM" w:cs="メイリオ" w:ascii="HGPｺﾞｼｯｸM" w:hAnsi="HGPｺﾞｼｯｸM"/>
          <w:bCs/>
          <w:color w:val="FF0000"/>
          <w:szCs w:val="21"/>
          <w:lang w:val="en-US" w:eastAsia="en-US"/>
        </w:rPr>
        <w:drawing>
          <wp:inline distT="0" distB="0" distL="0" distR="0">
            <wp:extent cx="1057275" cy="866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cs="メイリオ" w:eastAsia="HGPｺﾞｼｯｸM"/>
          <w:bCs/>
          <w:color w:val="FF000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5331460</wp:posOffset>
                </wp:positionV>
                <wp:extent cx="5005070" cy="762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ind w:firstLine="24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Cs w:val="32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</w:rPr>
                              <w:t>問合せ先≫　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</w:rPr>
                              <w:t>公益社団法人東京都看護協会 ・ 東京都ナースプラザ　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</w:rPr>
                              <w:t>看護師等確保対策事業係　中村・島上　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</w:rPr>
                              <w:t>03-6276-171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94.1pt;height:60.05pt;mso-wrap-distance-left:9.05pt;mso-wrap-distance-right:9.05pt;mso-wrap-distance-top:0pt;mso-wrap-distance-bottom:0pt;margin-top:419.8pt;mso-position-vertical-relative:text;margin-left:101pt;mso-position-horizontal-relative:text">
                <v:fill opacity="0f"/>
                <v:textbox inset="0.0402777777777778in,0.025in,0in,0in">
                  <w:txbxContent>
                    <w:p>
                      <w:pPr>
                        <w:pStyle w:val="Web"/>
                        <w:spacing w:lineRule="exact" w:line="360" w:before="0" w:after="0"/>
                        <w:ind w:firstLine="241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Cs w:val="32"/>
                        </w:rPr>
                        <w:t>≪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</w:rPr>
                        <w:t>問合せ先≫　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</w:rPr>
                        <w:t>公益社団法人東京都看護協会 ・ 東京都ナースプラザ　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</w:rPr>
                        <w:t>看護師等確保対策事業係　中村・島上　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</w:rPr>
                        <w:t>03-6276-171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1906" w:h="16838"/>
      <w:pgMar w:left="720" w:right="720" w:gutter="0" w:header="454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jc w:val="right"/>
      <w:rPr>
        <w:rFonts w:ascii="HG丸ｺﾞｼｯｸM-PRO" w:hAnsi="HG丸ｺﾞｼｯｸM-PRO" w:eastAsia="HG丸ｺﾞｼｯｸM-PRO" w:cs="HG丸ｺﾞｼｯｸM-PRO"/>
      </w:rPr>
    </w:pPr>
    <w:r>
      <w:rPr/>
      <w:tab/>
    </w:r>
    <w:r>
      <w:rPr/>
      <w:t>　　　　　　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kern w:val="0"/>
      </w:rPr>
      <w:t>東京都ナースプラザ</w:t>
    </w:r>
  </w:p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@np-tokyo.jp" TargetMode="External"/><Relationship Id="rId3" Type="http://schemas.openxmlformats.org/officeDocument/2006/relationships/hyperlink" Target="mailto:shien@np-tokyo.jp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5:00Z</dcterms:created>
  <dc:creator>大和田眞知子</dc:creator>
  <dc:description/>
  <cp:keywords/>
  <dc:language>en-US</dc:language>
  <cp:lastModifiedBy>島上 ちひろ</cp:lastModifiedBy>
  <cp:lastPrinted>2022-12-13T10:52:00Z</cp:lastPrinted>
  <dcterms:modified xsi:type="dcterms:W3CDTF">2022-12-19T01:05:00Z</dcterms:modified>
  <cp:revision>2</cp:revision>
  <dc:subject/>
  <dc:title/>
</cp:coreProperties>
</file>