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4"/>
        <w:rPr>
          <w:rFonts w:ascii="HG丸ｺﾞｼｯｸM-PRO" w:hAnsi="HG丸ｺﾞｼｯｸM-PRO" w:eastAsia="HG丸ｺﾞｼｯｸM-PRO" w:cs="メイリオ"/>
          <w:b/>
          <w:b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>令和</w:t>
      </w:r>
      <w:r>
        <w:rPr>
          <w:rFonts w:eastAsia="HG丸ｺﾞｼｯｸM-PRO" w:cs="メイリオ" w:ascii="HG丸ｺﾞｼｯｸM-PRO" w:hAnsi="HG丸ｺﾞｼｯｸM-PRO"/>
          <w:b/>
          <w:sz w:val="36"/>
          <w:szCs w:val="36"/>
        </w:rPr>
        <w:t>6</w:t>
      </w: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>年度　東京都看護職員定着促進支援事業</w:t>
      </w:r>
    </w:p>
    <w:p>
      <w:pPr>
        <w:pStyle w:val="Normal"/>
        <w:spacing w:lineRule="exact" w:line="600"/>
        <w:ind w:firstLine="723"/>
        <w:rPr>
          <w:rFonts w:ascii="HG丸ｺﾞｼｯｸM-PRO" w:hAnsi="HG丸ｺﾞｼｯｸM-PRO" w:eastAsia="HG丸ｺﾞｼｯｸM-PRO" w:cs="メイリオ"/>
          <w:b/>
          <w:b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>（アウトリーチ型支援）事業説明会　参加申込書</w: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320"/>
        <w:jc w:val="left"/>
        <w:rPr>
          <w:rFonts w:ascii="HG丸ｺﾞｼｯｸM-PRO" w:hAnsi="HG丸ｺﾞｼｯｸM-PRO" w:eastAsia="HG丸ｺﾞｼｯｸM-PRO" w:cs="メイリオ"/>
          <w:b/>
          <w:b/>
          <w:sz w:val="36"/>
          <w:szCs w:val="36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194310</wp:posOffset>
                </wp:positionV>
                <wp:extent cx="810895" cy="33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375e"/>
                            </a:gs>
                            <a:gs pos="100000">
                              <a:srgbClr val="173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wrap="square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7375e" stroked="f" o:allowincell="f" style="position:absolute;margin-left:11.8pt;margin-top:15.3pt;width:63.8pt;height:26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color2="#173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6648450" cy="8759190"/>
                <wp:effectExtent l="9525" t="9525" r="9525" b="3238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75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0.75pt;margin-top:4pt;width:523.45pt;height:689.65pt;mso-wrap-style:none;v-text-anchor:middle">
                <v:fill o:detectmouseclick="t" on="false"/>
                <v:stroke color="#be4b48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210" w:firstLine="1446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年２月９日（金）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分～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分</w: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210" w:firstLine="945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05105</wp:posOffset>
                </wp:positionV>
                <wp:extent cx="810895" cy="33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2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7375e"/>
                            </a:gs>
                            <a:gs pos="100000">
                              <a:srgbClr val="173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　所</w:t>
                            </w:r>
                          </w:p>
                        </w:txbxContent>
                      </wps:txbx>
                      <wps:bodyPr wrap="square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75e" stroked="f" o:allowincell="f" style="position:absolute;margin-left:11.8pt;margin-top:16.15pt;width:63.8pt;height:26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　所</w:t>
                      </w:r>
                    </w:p>
                  </w:txbxContent>
                </v:textbox>
                <v:fill o:detectmouseclick="t" color2="#17375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9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　　　　　公益社団法人　東京都看護協会会館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階　研修室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301</w:t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9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b/>
            <w:sz w:val="32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6360</wp:posOffset>
                  </wp:positionV>
                  <wp:extent cx="6049645" cy="1644650"/>
                  <wp:effectExtent l="5715" t="5080" r="5080" b="5715"/>
                  <wp:wrapNone/>
                  <wp:docPr id="4" name="AutoShape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9800" cy="164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お申し込みは、メールまたはファックスにて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あ　て　先　： 東京都ナースプラザ　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auto"/>
                                  <w:lang w:val="en-US" w:eastAsia="ja-JP" w:bidi="ar-SA"/>
                                </w:rPr>
                                <w:t>看護師等確保対策事業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 xml:space="preserve">ﾒｰﾙｱﾄﾞﾚｽ ：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000000"/>
                                  <w:lang w:val="en-US" w:eastAsia="ja-JP" w:bidi="ar-SA"/>
                                </w:rPr>
                                <w:t>shien@np-toky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ファクシミリ ： ０３－６２７６－７７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wave"/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HGPｺﾞｼｯｸM" w:hAnsi="HGPｺﾞｼｯｸM" w:eastAsia="HGPｺﾞｼｯｸM" w:cs="メイリオ"/>
                                  <w:color w:val="FF0000"/>
                                  <w:lang w:val="en-US" w:eastAsia="ja-JP" w:bidi="ar-SA"/>
                                </w:rPr>
                                <w:t>締切：令和6年１月２５日（木曜日）　必着</w:t>
                              </w:r>
                            </w:p>
                          </w:txbxContent>
                        </wps:txbx>
                        <wps:bodyPr lIns="36720" rIns="36720" tIns="23040" bIns="230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8" fillcolor="white" stroked="t" o:allowincell="f" style="position:absolute;margin-left:22.25pt;margin-top:6.8pt;width:476.3pt;height:129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お申し込みは、メールまたはファックスにて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あ　て　先　： 東京都ナースプラザ　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auto"/>
                            <w:lang w:val="en-US" w:eastAsia="ja-JP" w:bidi="ar-SA"/>
                          </w:rPr>
                          <w:t>看護師等確保対策事業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 xml:space="preserve">ﾒｰﾙｱﾄﾞﾚｽ ： 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000000"/>
                            <w:lang w:val="en-US" w:eastAsia="ja-JP" w:bidi="ar-SA"/>
                          </w:rPr>
                          <w:t>shien@np-tokyo.j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HGPｺﾞｼｯｸM" w:hAnsi="HGPｺﾞｼｯｸM" w:eastAsia="HGPｺﾞｼｯｸM" w:cs="ＭＳ ゴシック;MS Gothic"/>
                            <w:color w:val="auto"/>
                            <w:lang w:val="en-US" w:eastAsia="ja-JP" w:bidi="ar-SA"/>
                          </w:rPr>
                          <w:t>ファクシミリ ： ０３－６２７６－７７０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ind w:lef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210" w:hanging="0"/>
                          <w:jc w:val="center"/>
                          <w:rPr/>
                        </w:pPr>
                        <w:r>
                          <w:rPr>
                            <w:u w:val="wave"/>
                            <w:kern w:val="0"/>
                            <w:sz w:val="32"/>
                            <w:szCs w:val="32"/>
                            <w:b/>
                            <w:bCs/>
                            <w:rFonts w:ascii="HGPｺﾞｼｯｸM" w:hAnsi="HGPｺﾞｼｯｸM" w:eastAsia="HGPｺﾞｼｯｸM" w:cs="メイリオ"/>
                            <w:color w:val="FF0000"/>
                            <w:lang w:val="en-US" w:eastAsia="ja-JP" w:bidi="ar-SA"/>
                          </w:rPr>
                          <w:t>締切：令和6年１月２５日（木曜日）　必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9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</w:r>
    </w:p>
    <w:p>
      <w:pPr>
        <w:pStyle w:val="Normal"/>
        <w:widowControl/>
        <w:tabs>
          <w:tab w:val="clear" w:pos="840"/>
          <w:tab w:val="left" w:pos="2055" w:leader="none"/>
        </w:tabs>
        <w:spacing w:lineRule="exact" w:line="400"/>
        <w:ind w:left="9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2309" w:leader="none"/>
          <w:tab w:val="center" w:pos="5207" w:leader="none"/>
        </w:tabs>
        <w:spacing w:lineRule="atLeast" w:line="100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061075" cy="1851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126"/>
                              <w:gridCol w:w="3822"/>
                              <w:gridCol w:w="16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医療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病床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5.75pt;mso-wrap-distance-left:7.1pt;mso-wrap-distance-right:7.1pt;mso-wrap-distance-top:0pt;mso-wrap-distance-bottom:0pt;margin-top:11.4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126"/>
                        <w:gridCol w:w="3822"/>
                        <w:gridCol w:w="16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医療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病床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60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97155</wp:posOffset>
                </wp:positionV>
                <wp:extent cx="6374765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・参加方法（来館またはｵﾝﾗｲﾝ）に〇をつけてください。ｵﾝﾗｲﾝで参加の方は、必ずﾒｰﾙｱﾄﾞﾚｽを記載ください。</w:t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contextualSpacing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ind w:firstLine="1205"/>
                              <w:contextualSpacing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7465" tIns="234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23.75pt;mso-wrap-distance-left:9.05pt;mso-wrap-distance-right:9.05pt;mso-wrap-distance-top:0pt;mso-wrap-distance-bottom:0pt;margin-top:7.65pt;mso-position-vertical-relative:text;margin-left:12.6pt;mso-position-horizontal-relative:text">
                <v:fill opacity="0f"/>
                <v:textbox inset="0.0409722222222222in,0.0256944444444444in,0.000694444444444445in,0.000694444444444445in">
                  <w:txbxContent>
                    <w:p>
                      <w:pPr>
                        <w:pStyle w:val="Web"/>
                        <w:spacing w:before="0" w:after="28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・参加方法（来館またはｵﾝﾗｲﾝ）に〇をつけてください。ｵﾝﾗｲﾝで参加の方は、必ずﾒｰﾙｱﾄﾞﾚｽを記載ください。</w:t>
                      </w:r>
                    </w:p>
                    <w:p>
                      <w:pPr>
                        <w:pStyle w:val="Web"/>
                        <w:spacing w:before="280" w:after="280"/>
                        <w:contextualSpacing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Web"/>
                        <w:spacing w:before="280" w:after="280"/>
                        <w:ind w:firstLine="1205"/>
                        <w:contextualSpacing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880</wp:posOffset>
            </wp:positionH>
            <wp:positionV relativeFrom="paragraph">
              <wp:posOffset>2134870</wp:posOffset>
            </wp:positionV>
            <wp:extent cx="1018540" cy="13836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264275" cy="18688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1426"/>
                              <w:gridCol w:w="4063"/>
                              <w:gridCol w:w="922"/>
                              <w:gridCol w:w="92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  <w:szCs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  <w:szCs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0"/>
                                      <w:szCs w:val="20"/>
                                    </w:rPr>
                                    <w:t>来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0"/>
                                      <w:szCs w:val="20"/>
                                    </w:rPr>
                                    <w:t>ｵﾝﾗｲﾝ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47.15pt;mso-wrap-distance-left:7.1pt;mso-wrap-distance-right:7.1pt;mso-wrap-distance-top:0pt;mso-wrap-distance-bottom:0pt;margin-top:3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1426"/>
                        <w:gridCol w:w="4063"/>
                        <w:gridCol w:w="922"/>
                        <w:gridCol w:w="92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来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ｵﾝﾗｲﾝ参加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明朝;MS Mincho" w:hAnsi="ＭＳ 明朝;MS Mincho" w:eastAsia="HGPｺﾞｼｯｸM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29540</wp:posOffset>
                </wp:positionV>
                <wp:extent cx="4972050" cy="8382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問合せ先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公益社団法人東京都看護協会 　東京都ナースプラザ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看護師等確保対策事業係　山本・島上　（TEL：03-6276-1718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10.2pt;width:391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問合せ先≫　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公益社団法人東京都看護協会 　東京都ナースプラザ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看護師等確保対策事業係　山本・島上　（TEL：03-6276-1718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even" r:id="rId5"/>
      <w:headerReference w:type="default" r:id="rId6"/>
      <w:type w:val="nextPage"/>
      <w:pgSz w:w="11906" w:h="16838"/>
      <w:pgMar w:left="720" w:right="720" w:gutter="0" w:header="454" w:top="127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33" w:leader="none"/>
        <w:tab w:val="right" w:pos="8504" w:leader="none"/>
        <w:tab w:val="right" w:pos="10466" w:leader="none"/>
      </w:tabs>
      <w:jc w:val="right"/>
      <w:rPr>
        <w:rFonts w:ascii="HG丸ｺﾞｼｯｸM-PRO" w:hAnsi="HG丸ｺﾞｼｯｸM-PRO" w:eastAsia="HG丸ｺﾞｼｯｸM-PRO" w:cs="HG丸ｺﾞｼｯｸM-PRO"/>
      </w:rPr>
    </w:pPr>
    <w:r>
      <w:rPr/>
      <w:tab/>
    </w:r>
    <w:r>
      <w:rPr/>
      <w:t>　　　　　　　　　　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  <w:kern w:val="0"/>
      </w:rPr>
      <w:t>東京都ナースプラザ</w:t>
    </w:r>
  </w:p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en@np-tokyo.jp" TargetMode="External"/><Relationship Id="rId3" Type="http://schemas.openxmlformats.org/officeDocument/2006/relationships/hyperlink" Target="mailto:shien@np-tokyo.j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8:00Z</dcterms:created>
  <dc:creator>大和田眞知子</dc:creator>
  <dc:description/>
  <cp:keywords/>
  <dc:language>en-US</dc:language>
  <cp:lastModifiedBy>宮崎　敬久</cp:lastModifiedBy>
  <cp:lastPrinted>2023-12-14T09:35:00Z</cp:lastPrinted>
  <dcterms:modified xsi:type="dcterms:W3CDTF">2023-12-20T11:24:00Z</dcterms:modified>
  <cp:revision>9</cp:revision>
  <dc:subject/>
  <dc:title/>
</cp:coreProperties>
</file>